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370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473710" cy="53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3. Teatarski festival BiH FEDRA Bugojno 2025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gojno, 13.07. – 20.07.2025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412"/>
        <w:gridCol w:w="3188"/>
      </w:tblGrid>
      <w:tr>
        <w:trPr>
          <w:trHeight w:val="388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tar / producent / neformalna grup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iv teatra/neformalne grupe/producenta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iv koproducen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 osob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lefon, fax odgovorne osobe 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nska pošta odgovorne osobe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site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stav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Naziv predstave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r teksta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Reditelj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atur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enograf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timograf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utorska muzika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bor muzik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janje predstav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ručeni broj gledalaca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merna scena il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rišna sala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rebno vrijeme za postavku sce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rebno vrijeme za demontažu sce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sak svih članova ansambla s pratećim osoblj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Ženski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.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uški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..</w:t>
            </w:r>
          </w:p>
        </w:tc>
      </w:tr>
      <w:tr>
        <w:trPr>
          <w:trHeight w:val="106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hnički zahtje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ce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asvje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odatni zahtje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apomena: Skice scena i tehničku opremu kojom raspolažemo možete vidjeti na www.kscbugojno.b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ebni scenografski zahtje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omena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>Datum: _________________                                                                       Potpis odgovorne osobe</w:t>
      </w:r>
    </w:p>
    <w:p>
      <w:pPr>
        <w:pStyle w:val="Normal"/>
        <w:ind w:left="360" w:hanging="0"/>
        <w:rPr/>
      </w:pPr>
      <w:r>
        <w:rPr/>
        <w:t>Mjesto: _________________                                                                       ___________________</w:t>
      </w:r>
    </w:p>
    <w:sectPr>
      <w:type w:val="nextPage"/>
      <w:pgSz w:w="11906" w:h="16838"/>
      <w:pgMar w:left="1200" w:right="744" w:gutter="0" w:header="0" w:top="12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4:00Z</dcterms:created>
  <dc:creator>Sanel Kišija</dc:creator>
  <dc:description/>
  <cp:keywords/>
  <dc:language>en-US</dc:language>
  <cp:lastModifiedBy>PC</cp:lastModifiedBy>
  <cp:lastPrinted>2006-05-29T20:13:00Z</cp:lastPrinted>
  <dcterms:modified xsi:type="dcterms:W3CDTF">2025-02-04T10:37:00Z</dcterms:modified>
  <cp:revision>10</cp:revision>
  <dc:subject/>
  <dc:title> </dc:title>
</cp:coreProperties>
</file>